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 xml:space="preserve">         Szanowni Państwo!</w:t>
      </w:r>
    </w:p>
    <w:p>
      <w:pPr>
        <w:pStyle w:val="Normal"/>
        <w:ind w:left="-360" w:right="-4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Z historią gminy Osie związane są losy wybitnych Polaków – ks. dr. Bernarda Sychty i prof. inż. Alfonsa Hoffmanna. Obydwaj byli wielkimi patriotami, dla których Ojczyzna stanowiła wartość najwyższą. Nieprzypadkowo jednego i drugiego tropił - listami gończymi Gestapo - niemiecki okupant. Warto przy okazji dzisiejszego święta przypomnieć ich życiorysy i dokonania.</w:t>
      </w:r>
    </w:p>
    <w:p>
      <w:pPr>
        <w:pStyle w:val="Normal"/>
        <w:ind w:left="-36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468" w:hanging="0"/>
        <w:jc w:val="both"/>
        <w:rPr/>
      </w:pPr>
      <w:r>
        <w:rPr>
          <w:b/>
          <w:sz w:val="22"/>
          <w:szCs w:val="22"/>
          <w:u w:val="single"/>
        </w:rPr>
        <w:t>Bernard Sychta</w:t>
      </w:r>
      <w:r>
        <w:rPr>
          <w:sz w:val="22"/>
          <w:szCs w:val="22"/>
        </w:rPr>
        <w:t xml:space="preserve"> przyszedł na świat 21 marca 1907 r. w Puzdrowie w powiecie kartuskim jako syn zamożnego rolnika i zarazem współwłaściciela cegielni Jana i Anny z domu Karszny, pochodzącej z Potęgowa. Od 1918 r. po skończeniu czteroletniej miejscowej szkoły powszechnej, uczęszcza do gimnazjum miejskiego w Gdańsku, gdzie mieszka u krewnych ojca. W 1920 r. rodzice przenoszą go do gimnazjum polskiego do Wejherowa. Maturę zdaje w 1928 r. i zgodnie ze swym powołaniem dalszą edukację pobiera w seminarium duchownym w Pelplinie, gdzie w grudniu 1932 r. zostaje wyświęcony na księdza. 1 stycznia 1933 roku obejmuje obowiązki wikariusza w Świeciu oraz kapelana w miejscowym szpitalu i Zakładzie Psychiatrycznym. Okazywane przy pełnieniu tej funkcji wyjątkowe podejście do chorych powoduje, że w 1935 r. biskup chełmiński powierza ks. Sychcie funkcję kapelana w Krajowym Szpitalu Psychiatrycznym w Kocborowie koło Starogardu. Ks. Sychta poświęca się także twórczości literackiej, zgłębianiu kultury materialnej i duchowej Kaszub, a także dokształcaniu w dziedzinie psychiatrii. Przez cały okres II wojny światowej ukrywa się przed Niemcami poszukującymi go głównie za patriotyczny wydźwięk jego utworów dramatycznych. W latach 1939-40 znajduje schronienie w mieszkaniu przedwojennego ordynatora kocborowskiego szpitala i swego przyjaciela, prof. Bilikiewicza, a po zajęciu jego mieszkania przez Niemców - w Osiu. W latach 1941-43 ukrywa się u rodziny Józefa i Wiktorii Sokołowskich, mieszkającej na tzw. Kujonkach, od 1943 r. do 1945 r. u Marianny Noga w centrum Osia, na ulicy Kościuszki. W ukryciu nie pozostaje bezczynny, wciąż zbiera materiały dotyczące języka kaszubskiego i gwary kociewskiej, zwłaszcza, że znacznej części jego przedwojennych zbiorów nie udało się uchronić przed Niemcami. </w:t>
      </w:r>
    </w:p>
    <w:p>
      <w:pPr>
        <w:pStyle w:val="Normal"/>
        <w:ind w:left="-360" w:right="-468" w:hanging="0"/>
        <w:jc w:val="both"/>
        <w:rPr/>
      </w:pPr>
      <w:r>
        <w:rPr>
          <w:sz w:val="22"/>
          <w:szCs w:val="22"/>
        </w:rPr>
        <w:t xml:space="preserve">Po zakończeniu wojny wraca do pracy w Kocborowie. W związku z wrogim stosunkiem władz do obecności duchownych w państwowych placówkach nie pozostaje tam długo. Po uzyskaniu w czerwcu 1947 r. tytułu doktora filozofii na Uniwersytecie Poznańskim na podstawie pracy „Kultura materialna Borów Tucholskich”    obejmuje prestiżową parafię katedralną w Pelplinie i zostaje wykładowcą w miejscowym seminarium. Świadom uciekającego czasu i ogromu pracy związanej z tworzeniem „Słownika gwar kaszubskich” kilkakrotnie zwraca się do biskupa chełmińskiego o zwolnienie z obowiązków duszpasterskich, co uzyskuje w 1969 roku. Pięć lat wcześniej zostaje kanonikiem gremialnym Kapituły Katedralnej Chełmińskiej, co prócz osobistej satysfakcji przynosi mu również prawo do tzw. „kanonii”, czyli okazałego domu z ogrodem przy ulicy Kanonickiej 4 w Pelplinie, gdzie w spokoju może kontynuować dzieło swego życia - siedmiotomowy „Słownik gwar kaszubskich na tle kultury ludowej”, który ukazuje się stopniowo w druku w latach 1967-1976. To nie tylko słownik, ale swoista encyklopedia kaszubskiej kultury ludowej. Poza tym, niezwykle cennym dla kaszubskiej, ale i całej słowiańskiej leksykografii dziełem, ks. dr Bernard Sychta jest autorem licznych utworów scenicznych, poczynając od napisanej jeszcze w wejherowskim gimnazjum „Szopki kaszubskiej”, poprzez wystawioną przez uczniów Gimnazjum Polskiego w Gdańsku w 1930 r. sztukę „We Gwiôzdkã”, aż po dziś dzień ciepło przyjmowane przez publiczność komedie obyczajowe „Hanka sã żeni” i „Dzéwczã i miedza". Był też autorem dramatów „Spiącé wòjskò”, „Przebùdzenié”, „Òstatniô gwiôzdka Mestwina” i „Bùdzta spiącëch”, którego to cały nakład został spalony na wejherowskim rynku przez wkraczających w 1939 r do miasta hitlerowców. Podczas swego wieloletniego pobytu na Kociewiu napisał również utwór „Wesele kociewskie” szczegółowo opisujący XIX wieczną obrzędowość weselną w tym regionie. W utrwalaniu spuścizny społeczności Kociewia zaznaczył się też w szczególny sposób, pisząc u schyłku życia trzytomowe „Słownictwo kociewskie na tle kultury ludowej”. Prócz pasji leksykograficznych i literackich ks. Sychta był także uzdolniony plastycznie, co potwierdzają pozostawione przez niego liczne grafiki i obrazy. Ksiądz doktor Bernard Sychta zmarł 25 XI 1982 r. w Klinice Gdańskiej Akademii Medycznej i został pochowany w Pelplinie. </w:t>
      </w:r>
    </w:p>
    <w:p>
      <w:pPr>
        <w:pStyle w:val="Normal"/>
        <w:ind w:left="-360" w:right="-468" w:hanging="0"/>
        <w:jc w:val="both"/>
        <w:rPr/>
      </w:pPr>
      <w:r>
        <w:rPr>
          <w:sz w:val="22"/>
          <w:szCs w:val="22"/>
        </w:rPr>
        <w:t>Pozostawił językoznawcom, ale  przede wszystkim Kaszubom i Kociewiakom niezwykły dar – utrwalił w swoich słownikach mowę, wierzenia, przyśpiewki, zagadki, dziecięce rymowanki ich przodków. W „Kulturze materialnej Borów Tucholskich” szczegółowo opisał np. gospodarkę rolną i leśną, rzemiosło, ubiór, pożywienie i gwarę Borowiaków. W ten sposób ocalił to wszystko przed zapomnieniem. Warto zajrzeć do „Słownictwa kociewskiego na tle kultury ludowej” i „Kultury materialnej Borów Tucholskich” ze względu na liczne odniesienia do naszej gminy i gmin sąsiednich, w tym wymienionych z imienia i nazwiska mieszkańców gminy Osie.</w:t>
      </w:r>
    </w:p>
    <w:p>
      <w:pPr>
        <w:pStyle w:val="Normal"/>
        <w:ind w:left="-36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468" w:hanging="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Alfons Hoffmann</w:t>
      </w:r>
      <w:r>
        <w:rPr>
          <w:sz w:val="22"/>
          <w:szCs w:val="22"/>
        </w:rPr>
        <w:t xml:space="preserve"> urodził się 12 listopada 1885 roku w Grudziądzu. W latach 1905-1911 studiował w Königliche Technische Hochschule zu Danzig, (obecnie Politechnika Gdańska), następnie zdobywał praktykę w przemyśle niemieckim, m.in. w zakładach Garbe Lahmeyer i Siemens Schuckert oraz w elektrowni parowej w Koronowie. W</w:t>
      </w:r>
      <w:r>
        <w:rPr/>
        <w:t xml:space="preserve"> latach 1920-23 zbudował elektrownię wodną w Gródku. W 1924 r. w oparciu o gródecką elektrownię, przy aktywnym poparciu samorządu pomorskiego, tworzy spółkę akcyjną pn. Pomorska Elektrownia Krajowa „Gródek”, która w ciągu kilku następnych lat staje się jednym z największych przedsiębiorstw energetycznych II Rzeczpospolitej. Znakomicie nią kierował, początkowo kapitał zakładowy wynosił 6 mln zł, w 1938 roku pozostawił spółkę z kapitałem 38 mln zł. Jako pierwszy zbudował linię przesyłową, napowietrzną (Gródek-Toruń), na niestosowane dotąd napięcie 60 kV, które później się rozpowszechniło w budowanych w Polsce pozostałych liniach przesyłowych. W 1930 r. oddał do użytku elektrownię wodną w Żurze (największą i najnowocześniejszą w II RP), a w 1936 r. nowoczesną elektrownię cieplną w Gdyni, których był współprojektantem. W rekordowym czasie 6 miesięcy pobudował w 1928 r. 140 kilometrową linię 60 kV z Gródka do Gdyni, którą zasilał w energię miasto jak również porty – handlowy i marynarki wojennej, a dalej linią 15 kV zaopatrywał w prąd np. Władysławowo i Juratę. Połączył elektrownie w Gródku i Żurze z pracującymi już elektrowniami w Grudziądzu i Toruniu, tworząc tym samym pierwszy w Polsce jednolity, wojewódzki tj. pomorski system elektroenergetyczny. Stworzony przez inż. Alfonsa Hoffmanna system sieciowy obejmował w 1939 r. obszar od Jastrzębiej Góry, Pucka, Wejherowa na północy do Ciechocinka i Aleksandrowa Kujawskiego na południu. W 1938 r. udział PEK „Gródek” w ogólnej produkcji energii elektrycznej Pomorza wynosił aż 64,8%. W roku 1933 inż.  Hoffmann zbudował w Gródku nowoczesną Fabrykę Grzejników Elektrycznych. Zatrudniała w 1939 r. około 400 pracowników - mieszkańców powiatu świeckiego, co przyczyniło się do spadku bezrobocia na jego terenie. Produkowała nowoczesny elektryczny sprzęt gospodarstwa domowego np. kuchnie, piecyki grzewcze, bojlery, żelazka, samowary, lokówki, także kompletne systemy ogrzewania i artystycznego oświetlenia dla kościołów (np. Katedry św. Jana w Warszawie, kaplicy Seminarium Duchownego w Pelplinie) oraz dworców (np. Dworca Morskiego w Gdyni i Dworca Głównego w Warszawie), statków pasażerskich (np. wyposażenie kuchni polskich transatlantyków m/s „Batory”, „Sobieski”, „Piłsudski”). Wyroby gródeckiej fabryki zdobywały liczne nagrody i wyróżnienia m.in. na Krajowej Wystawie Przemysłowej w Grudziądzu oraz Targach Poznańskich. Jej wyroby reprezentowały Polskę w 1939 r. na Światowej Wystawie EXPO w Nowym Jorku. W 1938 roku został dyrektorem Śląskich Zakładów Elektrycznych „Ślązel”. W czasie wojny ukrywał się u swojego przyjaciela dyr. Kazimierza Szpotańskiego, pracował w kuźni w Międzylesiu pod Warszawą, brał udział w pracach konspiracyjnych Stowarzyszenia Elektryków Polskich np. przy tworzeniu koncepcji powojennej elektroenergetyki polskiej. Po wojnie, przystępuje do odbudowy elektrowni wodnych w Bielkowie i Łapinie na Kaszubach. W latach 1946-49 kierował odbudową elektrowni wodnej w Dychowie. W 1949 roku z powodów politycznych został zwolniony z pracy. Przeniósł się na Politechnikę Gdańską, gdzie w latach 1949 - 1953 pracował w Katedrze Energetyki, prowadząc wykłady z elektrowni wodnych, sieci elektrycznych i grzejnictwa. W 1953 roku rozpoczął pracę jako generalny projektant w Biurze Studiów Gospodarki Wodnej, a potem jako kierownik Zakładu Konstrukcji Wodnych i Śródlądowych w Instytucie Budownictwa Wodnego Polskiej Akademii Nauk. W 1957 roku otrzymał nominację na profesora nadzwyczajnego. Ważną domeną owocnej działalności Alfonsa Hoffmanna była praca społeczna. Już jako student drugiego roku dyrygował chórem Lutnia w Gdańsku. Zakładał ogniska śpiewacze w Kartuzach, Wejherowie i Gdańsku. Drugim takim polem działania było Stowarzyszenie Elektryków Polskich. Już w grudniu 1918 roku wstąpił do Stowarzyszenia Techników w Poznaniu. W 1921 roku założył Toruńskie Koło SEP i był w latach 1921-1931 jego pierwszym prezesem. W latach 1937-38 był prezesem Zarządu Głównego SEP w Warszawie. Popularyzował też Pomorze, szczególnie Kaszuby i Bory Tucholskie jako miejsce do wypoczynku i uprawiania turystyki.</w:t>
      </w:r>
    </w:p>
    <w:p>
      <w:pPr>
        <w:pStyle w:val="TextBody"/>
        <w:ind w:firstLine="540"/>
        <w:jc w:val="both"/>
        <w:rPr/>
      </w:pPr>
      <w:r>
        <w:rPr/>
        <w:t>Prof. inż. Alfons Hoffmann zmarł 30 grudnia 1963 roku w Gdańsku.</w:t>
      </w:r>
    </w:p>
    <w:p>
      <w:pPr>
        <w:pStyle w:val="TextBody"/>
        <w:ind w:firstLine="540"/>
        <w:jc w:val="both"/>
        <w:rPr/>
      </w:pPr>
      <w:r>
        <w:rPr/>
        <w:t xml:space="preserve">                                 </w:t>
      </w:r>
      <w:r>
        <w:rPr>
          <w:i/>
          <w:iCs/>
        </w:rPr>
        <w:t>Przygotował</w:t>
      </w:r>
      <w:r>
        <w:rPr/>
        <w:t>: Mariusz Chudecki (Bractwo Czarnej Wody)</w:t>
      </w:r>
    </w:p>
    <w:p>
      <w:pPr>
        <w:pStyle w:val="TextBody"/>
        <w:spacing w:lineRule="auto" w:line="240" w:before="0" w:after="0"/>
        <w:ind w:firstLine="539"/>
        <w:jc w:val="both"/>
        <w:rPr/>
      </w:pPr>
      <w:r>
        <w:rPr/>
        <w:t xml:space="preserve">                                 </w:t>
      </w:r>
      <w:r>
        <w:rPr>
          <w:i/>
          <w:iCs/>
        </w:rPr>
        <w:t>Wygłosił na akademii z okazji Narodowego Święta Niepodległości</w:t>
      </w:r>
      <w:r>
        <w:rPr/>
        <w:t>:</w:t>
      </w:r>
    </w:p>
    <w:p>
      <w:pPr>
        <w:pStyle w:val="TextBody"/>
        <w:spacing w:lineRule="auto" w:line="240" w:before="0" w:after="0"/>
        <w:ind w:firstLine="539"/>
        <w:jc w:val="both"/>
        <w:rPr/>
      </w:pPr>
      <w:r>
        <w:rPr/>
        <w:t xml:space="preserve">                                 </w:t>
      </w:r>
      <w:r>
        <w:rPr/>
        <w:t>Daniel Siewert, dyrektor Wdeckiego Parku Krajobrazowego</w:t>
      </w:r>
    </w:p>
    <w:p>
      <w:pPr>
        <w:pStyle w:val="Normal"/>
        <w:ind w:left="-360" w:right="-468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4:12:00Z</dcterms:created>
  <dc:creator>malinowski</dc:creator>
  <dc:description/>
  <dc:language>en-US</dc:language>
  <cp:lastModifiedBy>malinowski</cp:lastModifiedBy>
  <dcterms:modified xsi:type="dcterms:W3CDTF">2015-12-20T14:12:00Z</dcterms:modified>
  <cp:revision>2</cp:revision>
  <dc:subject/>
  <dc:title>Bernard Sychta przyszedł na świat 21 marca 1907 r</dc:title>
</cp:coreProperties>
</file>