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NIKI KOŃCOWE Kociewskiej Kajakowej InO „Zapora Żur 2015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względniono powtórną weryfikację kart oraz sprawy regulaminowe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Ewentualne pytania, wnioski, protesty należy kierować na adres </w:t>
      </w:r>
      <w:hyperlink r:id="rId2">
        <w:r>
          <w:rPr>
            <w:rStyle w:val="InternetLink"/>
            <w:b/>
            <w:bCs/>
            <w:sz w:val="28"/>
            <w:szCs w:val="28"/>
          </w:rPr>
          <w:t>bczw@poczta.onet.pl</w:t>
        </w:r>
      </w:hyperlink>
      <w:r>
        <w:rPr>
          <w:b/>
          <w:bCs/>
          <w:color w:val="FF0000"/>
          <w:sz w:val="28"/>
          <w:szCs w:val="28"/>
        </w:rPr>
        <w:t xml:space="preserve"> do 25 sierpnia 2015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12"/>
        <w:gridCol w:w="2286"/>
        <w:gridCol w:w="1270"/>
        <w:gridCol w:w="1420"/>
        <w:gridCol w:w="730"/>
        <w:gridCol w:w="1028"/>
        <w:gridCol w:w="1073"/>
        <w:gridCol w:w="12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sc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/klub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dobytych P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dobytych P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karne cz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karne opis P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ŁDYNA Joanna, ŻYLIŃSKI Ada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la Perć Gdań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</w:t>
            </w:r>
          </w:p>
        </w:tc>
      </w:tr>
      <w:tr>
        <w:trPr>
          <w:trHeight w:val="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ZLIK Ryszard, SZAWARA Zof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zno Elblą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</w:t>
            </w:r>
          </w:p>
        </w:tc>
      </w:tr>
      <w:tr>
        <w:trPr>
          <w:trHeight w:val="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C Krzysztof, DEKOWSKI Zbyszk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W Celuloza Świec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3</w:t>
            </w:r>
          </w:p>
        </w:tc>
      </w:tr>
      <w:tr>
        <w:trPr>
          <w:trHeight w:val="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DZYŃSKI Krzysztof, RYDZYŃSKI Danie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zno Elblą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</w:t>
            </w:r>
          </w:p>
        </w:tc>
      </w:tr>
      <w:tr>
        <w:trPr>
          <w:trHeight w:val="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ŹNIARSKA Marta, KUŹNIARSKI Darius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aty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C Beata, HINC Micha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W Celuloza Świec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DRYCZKA Henryk, KRÓL Ew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-Gdań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WRON Sebastian, PIECHOCKI Przemysław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zno-Bałty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OŁNOWSKI Edwa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dziąd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OŚ Karolina, BERENDT Macie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gard Gdań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ZIŃSKI Roman, PLEWA Andrze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zno-Bałty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ŚNIEWSKA Kornelia, WIŚNIEWSKI Piot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aty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ISZEWSKI Janusz, WIŚNIEWSKA Ew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aty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A Edward, MUSZYŃSKI Mirosław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zno-Bałty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,5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IUK Józef, GÓRAJCZYK Elżbie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aty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LAK Danuta, PAWLAK Wojcie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W Celuloza Świec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YCHOWSKA Małgorzata, ŁAPIŃSKI Dariusz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aty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JEWSKI Wojciech, DAJEWSKI Piot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W Celuloza Świec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IMOWICZ Rafał, JAKIMOWICZ Zuzan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GICZEWSKA Anna, RZEPECKI Pawe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AT Krystyna, SIARKOWSKI Waldem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aty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ZYCH Ireneusz, BIELIŃSKI Andrze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zno-Bałty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REK Rafał, FIEREK J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ód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,5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ITA Julia, MIKITA Jac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aty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AJCZYK Zofia, GÓRAJCZYK Sebasti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aty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LAK Anna, WÓJCIK Micha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TA Marcelina, SZOPIŃSKA Jowi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W Celuloza Świec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`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JKOWSKI Jan, CZAJKOWSKI Jaku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W Celuloza Świec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JKOWSKA Magdalena, CZAJKOWSDKI Dawi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W Celuloza Świec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0"/>
        <w:rPr/>
      </w:pPr>
      <w:r>
        <w:rPr/>
        <w:t xml:space="preserve">      </w:t>
      </w:r>
      <w:r>
        <w:rPr/>
        <w:t xml:space="preserve">Sporządził </w:t>
      </w:r>
    </w:p>
    <w:p>
      <w:pPr>
        <w:pStyle w:val="Normal"/>
        <w:ind w:left="9360" w:hanging="0"/>
        <w:rPr/>
      </w:pPr>
      <w:r>
        <w:rPr/>
      </w:r>
    </w:p>
    <w:p>
      <w:pPr>
        <w:pStyle w:val="Normal"/>
        <w:ind w:left="9360" w:hanging="0"/>
        <w:rPr/>
      </w:pPr>
      <w:r>
        <w:rPr/>
        <w:t>Józef Malino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Bractwo Czarnej Wody</w:t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zw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23:00Z</dcterms:created>
  <dc:creator>malinowski</dc:creator>
  <dc:description/>
  <dc:language>en-US</dc:language>
  <cp:lastModifiedBy>malinowski</cp:lastModifiedBy>
  <dcterms:modified xsi:type="dcterms:W3CDTF">2015-08-18T15:23:00Z</dcterms:modified>
  <cp:revision>2</cp:revision>
  <dc:subject/>
  <dc:title>P</dc:title>
</cp:coreProperties>
</file>