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NIKI KOŃCOWE InO NAD WDĄ 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waga – Zmiany w TZ po konsultacji oceny jednej z kart i po weryfikacji, zmiana w TU po weryfikacji,             pojedyncze poprawk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kategorii T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700"/>
        <w:gridCol w:w="951"/>
        <w:gridCol w:w="951"/>
        <w:gridCol w:w="952"/>
        <w:gridCol w:w="951"/>
        <w:gridCol w:w="952"/>
        <w:gridCol w:w="951"/>
        <w:gridCol w:w="952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s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/klub/środowisk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K 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 25/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–O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K–Z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 karnych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REK Rafał, FIEREK Jan, FIEREK Wikto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Drzyci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TKA Aniela, DEINOWSKA Anna, JAKIMOWICZ Zuzan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LOP x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LENGA Agnieszka, WĄSIKOWSKA Natal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LOP x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5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/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WSKA Anna, RADOWSKI Lech, RADOWSKI Piot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LOP x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5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IAN Jan, NAGÓRSKI Cezar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,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 x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0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IKOWSKA Sylwia, FANDREJEWSKA Oliwia, MAJKA Aleksandr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K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 x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 x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KL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SKA Wiktoria, KRUPA Klaud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K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 x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KL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niki kategorii 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700"/>
        <w:gridCol w:w="951"/>
        <w:gridCol w:w="951"/>
        <w:gridCol w:w="952"/>
        <w:gridCol w:w="951"/>
        <w:gridCol w:w="952"/>
        <w:gridCol w:w="951"/>
        <w:gridCol w:w="952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s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/klub/środowisk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K 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 25/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–O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K–Z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 karnych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NICZAK Kacper, OLEJNICZAK Mikołaj, OLEJNICZAK Lucyna, OLEJNICZAK Micha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je Gdańs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/ LOPx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OWSKA Alicja, LANDOWSKA Natal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Włóczykij Osi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LOP x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YCA Marianna, FRYCA Stanisław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s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LO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0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Z Francesca, WOJDA Magdale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,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x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,4,6-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13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ZKE Anna, POTOCKA Oliw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x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9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UŹLEWSKA Agata, GRUŹLEWSKI Szym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łmż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x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80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ZCZYŃSKA Katarzyna, RESZCZYŃSKA Joan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nowodziank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KL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kategorii T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700"/>
        <w:gridCol w:w="832"/>
        <w:gridCol w:w="833"/>
        <w:gridCol w:w="832"/>
        <w:gridCol w:w="833"/>
        <w:gridCol w:w="832"/>
        <w:gridCol w:w="833"/>
        <w:gridCol w:w="832"/>
        <w:gridCol w:w="833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s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/klub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K 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 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–O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K–Z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uma punktów karnych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WIEC Jakub, MOSIŃSKI Nikode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Publiczne                    w Warlubi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HOCKI Jan, JEZIERSKI Pawe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LĘGA Grzegorz, SOCHA Huber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cni Pożeracze Umysłó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RNOWSKI Tomasz, FRYCA Huber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cze Trop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Miłosz, LEŚNIEWICZ Łukasz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Publiczne                    w Warlubi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, 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DECKA Zuzanna, ZIÓŁKOWSKA Magdale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DECKI Dominik, WĄSIKOWSKI Miłosz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YCA Przemysław, GŁÓWCZEWSKI Łukasz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s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5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RNOWSKI Jakub, JĘDRYCZKA Pawe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2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TZ Katarzyna, POĆWIARDOWSKA Joan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, 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ŁCZYŃSKA Julia, KOZŁOWSKA Alicj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iwi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0</w:t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UBOWSKI Andrzej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5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ZONKA Mateusz, OLSZEWSKI Aleksande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Publiczne                    w Warlubi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/2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5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RNOWSKA Melania, WARCHOŁ Nico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-8, 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8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ZAŁKOWSKA Olg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Włóczykij Osie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0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JEWSKA Angelika, MASTALERZ Julia, TORBICKA Kamil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-8, 10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/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0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kategorii 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s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/klub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K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 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 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–O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K–Z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 karnych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LINOWSKI Jarosław, RÓŻYŃSKI Artur – TJ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x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UDECKI Filip, ZIÓLKOWSKI Artur – TJ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ŁKOWSKI Zbigniew – TS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śnicy Os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, LO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,3/3,4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5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ONA Daniel – TJ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nO WORINO Bydgoszc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, LOPx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, 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0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WALSKI Tomasz, KOWALSKA Zuzanna – TS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G Trawers Bydgoszc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x2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5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OWSKI Filip, KOZIOŁ Mateusz – TJ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, LO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,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5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KOWSKA Anna, MECHLIŃSKI Pawe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x3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0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ROŚ Karolina, CYBULSKA Anna – TS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e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, 11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5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ZEMSKI Bartłomie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rmat Toru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x3, 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0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niki kategorii T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s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/klub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K 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 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–O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K–Z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 karnych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OWSKA Emilia, RADTKA Pawe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, UKS Włóczykij Osi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x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5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ŃSKI Karo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na Gdańs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, LO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9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KORA Rafał, SPADIK Mateusz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tonia, Radosto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,9,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x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,2,4, 5,6,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0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FLIŃSKI Przemysła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rmat Toru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x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x2, LO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LO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/10,LO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0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DAK Pawe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PT Gdańs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x2, LO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2,4,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5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ONA Mirosław, WORONA Jakub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nO WORINO Bydgoszc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x2, LOPx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,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/2,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780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AWSKI Maciej, WOJCIECHOWSKI Krzyszto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rmat Toru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Hx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,2,4,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/2,4,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870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K Krzyszto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towarzysze Gdańs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OPx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Hx2, LO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,3,6/ 2,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870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ĄBROWSKI Jan, WRZAŁKOWSKI Mare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rmat Toruń, UKS Włóczykij Osi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Hx3, LOPx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,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/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1010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CZMAREK Dam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Hx3, LOPx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,2,4,9,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O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,LO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,3/1,1, 2,2,3,4, 4,9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1165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b/>
                <w:bCs/>
                <w:sz w:val="36"/>
                <w:szCs w:val="36"/>
                <w:lang w:val="es-E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DEMSKI Mateusz, GRU</w:t>
            </w:r>
            <w:r>
              <w:rPr>
                <w:b/>
              </w:rPr>
              <w:t>Ź</w:t>
            </w:r>
            <w:r>
              <w:rPr>
                <w:b/>
                <w:bCs/>
                <w:lang w:val="es-ES"/>
              </w:rPr>
              <w:t>LEWSKI Radosła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dent Team Chełmż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x3, LOPx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5,9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70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b/>
                <w:bCs/>
                <w:sz w:val="36"/>
                <w:szCs w:val="36"/>
                <w:lang w:val="es-E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ULSKI Raf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koton Grudziąd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x4, LOPx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50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niki kategorii TKr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412"/>
        <w:gridCol w:w="1188"/>
        <w:gridCol w:w="1080"/>
        <w:gridCol w:w="900"/>
        <w:gridCol w:w="720"/>
        <w:gridCol w:w="1080"/>
        <w:gridCol w:w="126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s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/klub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K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K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 2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–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K–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unktów karnych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JA Łukasz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to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B,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łowska Joanna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iwi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B,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0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niki kategorii 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47"/>
        <w:gridCol w:w="3050"/>
        <w:gridCol w:w="1270"/>
        <w:gridCol w:w="1567"/>
        <w:gridCol w:w="710"/>
        <w:gridCol w:w="963"/>
        <w:gridCol w:w="133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sc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/klub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dobytych P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dobytych P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karne cz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MOWSKI Bartłom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K LUKS Pol Czer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7</w:t>
            </w:r>
          </w:p>
        </w:tc>
      </w:tr>
      <w:tr>
        <w:trPr>
          <w:trHeight w:val="35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KORA Rafał, SPADIK Mateusz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tonia, Radostow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</w:tr>
      <w:tr>
        <w:trPr>
          <w:trHeight w:val="3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NOWICZ Adria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horta Kutasa Wielgu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LSKI Rafa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oton Grudziąd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LARSKI Mare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WKAŁO Grzegorz, KARPIŃSKI Marci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OWSKI Andrzej, MECHLIŃSKI Pawe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s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SKI Tomasz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niki kategorii 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47"/>
        <w:gridCol w:w="3050"/>
        <w:gridCol w:w="1270"/>
        <w:gridCol w:w="1567"/>
        <w:gridCol w:w="710"/>
        <w:gridCol w:w="963"/>
        <w:gridCol w:w="133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sc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/klub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dobytych P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dobytych P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karne cz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DRYCZKA Henryk, KRÓL Ew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e, Gdań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ZAJA Małgorzata, CZAJA Łukasz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yto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LIŃSKA Agnieszka, MECHLIŃSKI Pawe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AŁKOWSKA Olga, WRZAŁKOWSKI Mare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Włóczykij Osi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DAK Pawe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PT Gdań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REK Rafał, FIEREK Ja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ód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0"/>
        <w:rPr/>
      </w:pPr>
      <w:r>
        <w:rPr/>
        <w:t xml:space="preserve">      </w:t>
      </w:r>
      <w:r>
        <w:rPr/>
        <w:t xml:space="preserve">Sporządził </w:t>
      </w:r>
    </w:p>
    <w:p>
      <w:pPr>
        <w:pStyle w:val="Normal"/>
        <w:ind w:left="9360" w:hanging="0"/>
        <w:rPr/>
      </w:pPr>
      <w:r>
        <w:rPr/>
      </w:r>
    </w:p>
    <w:p>
      <w:pPr>
        <w:pStyle w:val="Normal"/>
        <w:ind w:left="9360" w:hanging="0"/>
        <w:rPr/>
      </w:pPr>
      <w:r>
        <w:rPr/>
        <w:t>Józef Malino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Bractwo Czarnej Wody</w:t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8:00Z</dcterms:created>
  <dc:creator>malinowski</dc:creator>
  <dc:description/>
  <dc:language>en-US</dc:language>
  <cp:lastModifiedBy>malinowski</cp:lastModifiedBy>
  <dcterms:modified xsi:type="dcterms:W3CDTF">2015-06-23T13:56:00Z</dcterms:modified>
  <cp:revision>3</cp:revision>
  <dc:subject/>
  <dc:title>P</dc:title>
</cp:coreProperties>
</file>