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4013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71265</wp:posOffset>
            </wp:positionH>
            <wp:positionV relativeFrom="paragraph">
              <wp:posOffset>635</wp:posOffset>
            </wp:positionV>
            <wp:extent cx="10223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99665" cy="927735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943610" cy="1108710"/>
            <wp:effectExtent l="0" t="0" r="0" b="0"/>
            <wp:wrapTight wrapText="bothSides">
              <wp:wrapPolygon edited="0">
                <wp:start x="-106" y="0"/>
                <wp:lineTo x="-106" y="21506"/>
                <wp:lineTo x="21599" y="21506"/>
                <wp:lineTo x="21599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29335" cy="1169035"/>
            <wp:effectExtent l="0" t="0" r="0" b="0"/>
            <wp:wrapTight wrapText="bothSides">
              <wp:wrapPolygon edited="0">
                <wp:start x="11307" y="0"/>
                <wp:lineTo x="145" y="0"/>
                <wp:lineTo x="-144" y="126"/>
                <wp:lineTo x="-144" y="12873"/>
                <wp:lineTo x="145" y="15397"/>
                <wp:lineTo x="2175" y="18047"/>
                <wp:lineTo x="2320" y="18426"/>
                <wp:lineTo x="8408" y="20571"/>
                <wp:lineTo x="10293" y="21076"/>
                <wp:lineTo x="11307" y="21076"/>
                <wp:lineTo x="13337" y="20571"/>
                <wp:lineTo x="19135" y="18426"/>
                <wp:lineTo x="19570" y="18047"/>
                <wp:lineTo x="21165" y="15397"/>
                <wp:lineTo x="21600" y="12873"/>
                <wp:lineTo x="21310" y="0"/>
                <wp:lineTo x="113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943100" cy="921385"/>
            <wp:effectExtent l="0" t="0" r="0" b="0"/>
            <wp:wrapTight wrapText="bothSides">
              <wp:wrapPolygon edited="0">
                <wp:start x="-35" y="0"/>
                <wp:lineTo x="-35" y="21501"/>
                <wp:lineTo x="21599" y="21501"/>
                <wp:lineTo x="21599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1257300" cy="119634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32"/>
          <w:szCs w:val="32"/>
        </w:rPr>
        <w:tab/>
      </w:r>
      <w:r>
        <w:rPr>
          <w:sz w:val="26"/>
        </w:rPr>
        <w:t xml:space="preserve">W sobotę 13 czerwca odbyła się </w:t>
      </w:r>
      <w:r>
        <w:rPr>
          <w:b/>
          <w:bCs/>
          <w:sz w:val="26"/>
        </w:rPr>
        <w:t xml:space="preserve">Impreza na Orientację „Nad Wdą 2015”, zaliczana aż do czterech cykli pucharowych: Borów Tucholskich, Kociewia, Województwa Kujawsko-Pomorskiego oraz Powiatu Świeckiego. </w:t>
      </w:r>
      <w:r>
        <w:rPr>
          <w:sz w:val="26"/>
        </w:rPr>
        <w:t xml:space="preserve">Wyniki zawodów zostaną uwzględnione również w rywalizacji w ramach </w:t>
      </w:r>
      <w:r>
        <w:rPr>
          <w:b/>
          <w:bCs/>
          <w:sz w:val="26"/>
        </w:rPr>
        <w:t>OrientLigi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6"/>
        </w:rPr>
        <w:t>Patronat honorowy nad całością Pucharu Borów Tucholskich sprawuje dyrektor RDLP w Toruniu, Pan Janusz Kaczmarek, a nad Pucharem Kociewia               i Powiatu Świeckiego Starosta Świecki Pan Franciszek Koszowski.</w:t>
      </w:r>
      <w:r>
        <w:rPr>
          <w:sz w:val="26"/>
        </w:rPr>
        <w:t xml:space="preserve"> Po raz siódmy zawody organizowało Bractwo Czarnej Wody. </w:t>
      </w:r>
      <w:r>
        <w:rPr>
          <w:b/>
          <w:bCs/>
          <w:sz w:val="26"/>
        </w:rPr>
        <w:t xml:space="preserve">Patronat nad imprezą </w:t>
      </w:r>
      <w:r>
        <w:rPr>
          <w:sz w:val="26"/>
        </w:rPr>
        <w:t>objęli</w:t>
      </w:r>
      <w:r>
        <w:rPr>
          <w:b/>
          <w:bCs/>
          <w:sz w:val="26"/>
        </w:rPr>
        <w:t xml:space="preserve"> Wójt Gminy Osie Pan Michał Grabski oraz Nadleśniczowie Nadleśnictwa Osie Pan Marek Sobczak i Nadleśnictwa Trzebciny Pan Piotr Kasprzyk. Zawody były współfinansowane ze środków województwa kujawsko-pomorskiego, </w:t>
      </w:r>
      <w:r>
        <w:rPr>
          <w:sz w:val="26"/>
        </w:rPr>
        <w:t xml:space="preserve">jako, że Bractwo kolejny raz uzyskało grant w konkursie marszałkowskim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</w:rPr>
        <w:t>Baza zawodów</w:t>
      </w:r>
      <w:r>
        <w:rPr>
          <w:sz w:val="26"/>
        </w:rPr>
        <w:t xml:space="preserve"> znajdowała się w Jutrzence, czyli części Zespołu Szkół w Osiu. </w:t>
      </w:r>
      <w:r>
        <w:rPr>
          <w:b/>
          <w:bCs/>
          <w:sz w:val="26"/>
        </w:rPr>
        <w:t>Pięć tras pieszych krótkich</w:t>
      </w:r>
      <w:r>
        <w:rPr>
          <w:sz w:val="26"/>
        </w:rPr>
        <w:t xml:space="preserve"> usytuowano między Wałkowiskami i Zatokami a Osiem, </w:t>
      </w:r>
      <w:r>
        <w:rPr>
          <w:b/>
          <w:bCs/>
          <w:sz w:val="26"/>
        </w:rPr>
        <w:t>trasy kolarska i krajoznawcza</w:t>
      </w:r>
      <w:r>
        <w:rPr>
          <w:sz w:val="26"/>
        </w:rPr>
        <w:t xml:space="preserve"> obejmowały tereny między Osiem, Starą Rzeką, jeziorem Piaseczno i Tleniem, </w:t>
      </w:r>
      <w:r>
        <w:rPr>
          <w:b/>
          <w:bCs/>
          <w:sz w:val="26"/>
        </w:rPr>
        <w:t>trasa kajakowa</w:t>
      </w:r>
      <w:r>
        <w:rPr>
          <w:sz w:val="26"/>
        </w:rPr>
        <w:t xml:space="preserve"> prowadziła wokół najszerszej części Zalewu Żurskiego. </w:t>
      </w:r>
      <w:r>
        <w:rPr>
          <w:b/>
          <w:bCs/>
          <w:sz w:val="26"/>
        </w:rPr>
        <w:t>Wymienione obszary należą do najpiękniejszych w Borach Tucholskich</w:t>
      </w:r>
      <w:r>
        <w:rPr>
          <w:sz w:val="26"/>
        </w:rPr>
        <w:t xml:space="preserve">.  </w:t>
      </w:r>
    </w:p>
    <w:p>
      <w:pPr>
        <w:pStyle w:val="NormalnyWeb"/>
        <w:spacing w:before="0" w:after="0"/>
        <w:ind w:firstLine="708"/>
        <w:jc w:val="both"/>
        <w:rPr>
          <w:sz w:val="26"/>
        </w:rPr>
      </w:pPr>
      <w:r>
        <w:rPr>
          <w:b/>
          <w:bCs/>
          <w:sz w:val="26"/>
        </w:rPr>
        <w:t xml:space="preserve">W imprezie uczestniczyło 110 zawodników </w:t>
      </w:r>
      <w:r>
        <w:rPr>
          <w:sz w:val="26"/>
        </w:rPr>
        <w:t>z Bydgoszczy, Bytonii, Chełmży, Czerska, Drzycimia, Gdańska, Gródka, Grudziądza, Łęgu, Osia, Osieka, Śliwic, Tlenia, Torunia i Warlubia. Startów było więcej (119), bo niektórzy uczestnicy wzięli udział w dwóch konkurencjach, a jedna osoba aż w trzech – pieszej, kajakowej i rowerowej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wycięstwa w poszczególnych kategoriach odnieśl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</w:rPr>
      </w:pPr>
      <w:r>
        <w:rPr>
          <w:b/>
          <w:bCs/>
          <w:sz w:val="26"/>
        </w:rPr>
        <w:t>TD (dzieci)</w:t>
      </w:r>
      <w:r>
        <w:rPr>
          <w:sz w:val="26"/>
        </w:rPr>
        <w:t xml:space="preserve"> – Aniela Bettka, Anna Deinowska i Zuzanna Jakimowicz (Azymut Osie – Szkoła Podstawowa w Zespole Szkół w Osiu)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6"/>
        </w:rPr>
        <w:t xml:space="preserve">TT (niezaawansowani) </w:t>
      </w:r>
      <w:r>
        <w:rPr>
          <w:sz w:val="26"/>
        </w:rPr>
        <w:t>– Rodzina Olejniczaków z Gdańska: Kacper, Mikołaj, Lucyna i Micha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</w:rPr>
      </w:pPr>
      <w:r>
        <w:rPr>
          <w:b/>
          <w:bCs/>
          <w:sz w:val="26"/>
        </w:rPr>
        <w:t>TM (młodzież)</w:t>
      </w:r>
      <w:r>
        <w:rPr>
          <w:sz w:val="26"/>
        </w:rPr>
        <w:t xml:space="preserve"> – Nikodem Mosiński i Jakub Szwiec (Gimnazjum Publiczne               w Warlubiu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6"/>
        </w:rPr>
        <w:t>TU (średniozaawansowani – juniorzy i seniorzy)</w:t>
      </w:r>
      <w:r>
        <w:rPr>
          <w:sz w:val="26"/>
        </w:rPr>
        <w:t xml:space="preserve"> – Jarosław Malinowski (ZST Grudziądz) i Artur Różyński (obaj Azymut Osie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6"/>
        </w:rPr>
        <w:t xml:space="preserve">TZ (zaawansowani) </w:t>
      </w:r>
      <w:r>
        <w:rPr>
          <w:sz w:val="26"/>
        </w:rPr>
        <w:t>– Emilia Malinowska i Paweł Radtka (Azymut Osie/UKS Włóczykij Osiek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6"/>
        </w:rPr>
        <w:t xml:space="preserve">TKr (krajoznawcza) </w:t>
      </w:r>
      <w:r>
        <w:rPr>
          <w:sz w:val="26"/>
        </w:rPr>
        <w:t>– Łukasz Czaja (Bytoni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6"/>
        </w:rPr>
        <w:t>TR (rowerowa)</w:t>
      </w:r>
      <w:r>
        <w:rPr>
          <w:sz w:val="26"/>
        </w:rPr>
        <w:t xml:space="preserve"> – Bartłomiej Gromowski (STK LUKS Pol Czersk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</w:rPr>
      </w:pPr>
      <w:r>
        <w:rPr>
          <w:b/>
          <w:bCs/>
          <w:sz w:val="26"/>
        </w:rPr>
        <w:t xml:space="preserve">TK (kajakowa) </w:t>
      </w:r>
      <w:r>
        <w:rPr>
          <w:sz w:val="26"/>
        </w:rPr>
        <w:t>– Henryk Jędryczka i Ewa Król (Osie/Gdańsk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</w:rPr>
        <w:t>Zarząd Bractwa Czarnej Wody dziękuje współorganizatorom</w:t>
      </w:r>
      <w:r>
        <w:rPr>
          <w:sz w:val="26"/>
        </w:rPr>
        <w:t xml:space="preserve">, bez których ogromna praca przy przygotowaniu i przeprowadzeniu zawodów byłaby niemożliwa. Byli nimi – </w:t>
      </w:r>
      <w:r>
        <w:rPr>
          <w:b/>
          <w:bCs/>
          <w:sz w:val="26"/>
        </w:rPr>
        <w:t>Klub Imprez na Orientację „Azymut” Osie, Nadleśnictwa Osie                     i Trzebciny, Wdecki Park Krajobrazowy, Wdeckie Wodne Ochotnicze Pogotowie Ratunkowe, Ochotnicza Straż Pożarna w Osiu, Zespół Szkół w Osiu, Gminny Ośrodek Kultury w Osiu, Kociewskie Koło PTTK „Budaje” w Osiu oraz 7 Drużyna Harcerska „Azymut” im. Szarych Szeregów w Osiu</w:t>
      </w:r>
      <w:r>
        <w:rPr>
          <w:sz w:val="26"/>
        </w:rPr>
        <w:t>.</w:t>
      </w:r>
    </w:p>
    <w:p>
      <w:pPr>
        <w:pStyle w:val="NormalnyWeb"/>
        <w:spacing w:before="0" w:after="0"/>
        <w:ind w:firstLine="708"/>
        <w:jc w:val="both"/>
        <w:rPr>
          <w:sz w:val="26"/>
        </w:rPr>
      </w:pPr>
      <w:r>
        <w:rPr>
          <w:b/>
          <w:bCs/>
          <w:sz w:val="26"/>
        </w:rPr>
        <w:t>Podziękowania kierujemy również do sponsorów</w:t>
      </w:r>
      <w:r>
        <w:rPr>
          <w:sz w:val="26"/>
        </w:rPr>
        <w:t xml:space="preserve">. Finansowo wsparł nas </w:t>
      </w:r>
      <w:r>
        <w:rPr>
          <w:b/>
          <w:bCs/>
          <w:sz w:val="26"/>
        </w:rPr>
        <w:t xml:space="preserve">Samorząd Województwa Kujawsko-Pomorskiego, </w:t>
      </w:r>
      <w:r>
        <w:rPr>
          <w:sz w:val="26"/>
        </w:rPr>
        <w:t xml:space="preserve">a </w:t>
      </w:r>
      <w:r>
        <w:rPr>
          <w:b/>
          <w:bCs/>
          <w:sz w:val="26"/>
        </w:rPr>
        <w:t>nagrody ufundował też Wójt Gminy Osie</w:t>
      </w:r>
      <w:r>
        <w:rPr>
          <w:sz w:val="26"/>
        </w:rPr>
        <w:t>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</w:rPr>
        <w:t xml:space="preserve">Niżej podpisany prezes Bractwa wyraża wdzięczność wszystkim członkom    i sympatykom naszego stowarzyszenia oraz innym osobom, które pracowały przy przygotowaniu i przeprowadzeniu imprezy, promującej naszą małą Ojczyznę i jej mieszkańców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6"/>
        </w:rPr>
        <w:t xml:space="preserve">Szczegółowe wyniki zawodów i mapy można znaleźć na stronie Bractwa Czarnej Wody </w:t>
      </w:r>
      <w:hyperlink r:id="rId9">
        <w:r>
          <w:rPr>
            <w:rStyle w:val="InternetLink"/>
            <w:b/>
            <w:bCs/>
            <w:sz w:val="26"/>
          </w:rPr>
          <w:t>www.bractwoczarnejwody.org.pl</w:t>
        </w:r>
      </w:hyperlink>
      <w:r>
        <w:rPr>
          <w:sz w:val="26"/>
        </w:rPr>
        <w:t xml:space="preserve"> oraz Pucharu Borów Tucholskich </w:t>
      </w:r>
      <w:hyperlink r:id="rId10">
        <w:r>
          <w:rPr>
            <w:rStyle w:val="InternetLink"/>
            <w:b/>
            <w:bCs/>
            <w:sz w:val="26"/>
          </w:rPr>
          <w:t>www.pbt.turystyka.pl</w:t>
        </w:r>
      </w:hyperlink>
      <w:r>
        <w:rPr>
          <w:sz w:val="26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</w:rPr>
        <w:t>Następna Impreza na Orientację „Nad Wdą 2016” już za rok. Zapraszamy!!!</w:t>
      </w:r>
    </w:p>
    <w:p>
      <w:pPr>
        <w:pStyle w:val="NormalnyWeb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0" w:after="0"/>
        <w:ind w:left="5940" w:hanging="0"/>
        <w:jc w:val="both"/>
        <w:rPr>
          <w:sz w:val="26"/>
        </w:rPr>
      </w:pPr>
      <w:r>
        <w:rPr>
          <w:sz w:val="26"/>
        </w:rPr>
        <w:t>Józef Malinowski</w:t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42290</wp:posOffset>
            </wp:positionV>
            <wp:extent cx="1228725" cy="13716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i w:val="false"/>
      <w:i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ractwoczarnejwody.org.pl/" TargetMode="External"/><Relationship Id="rId10" Type="http://schemas.openxmlformats.org/officeDocument/2006/relationships/hyperlink" Target="http://www.pbt.turystyka.pl/" TargetMode="External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4:00Z</dcterms:created>
  <dc:creator>malinowski</dc:creator>
  <dc:description/>
  <dc:language>en-US</dc:language>
  <cp:lastModifiedBy>malinowski</cp:lastModifiedBy>
  <cp:lastPrinted>2015-05-31T09:32:00Z</cp:lastPrinted>
  <dcterms:modified xsi:type="dcterms:W3CDTF">2015-06-17T07:35:00Z</dcterms:modified>
  <cp:revision>4</cp:revision>
  <dc:subject/>
  <dc:title>Marsze na Orientację „Jesień nad Wdą”</dc:title>
</cp:coreProperties>
</file>